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d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 pokroviteljstvo učešću na naučnim i naučno-popularnim manifestacijama i skupovima, te takmičenjima iz oblasti nauke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ici i istraživači pojedi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ja i asocijacija studena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obrazov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PROJEK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početka i završetka projek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ra biti u 2024. godini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institucije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emlja i mjesto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čiju inicijativu/prijedlog kandidat boravi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 ISTRAŽIVAČ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6_2721029398"/>
            <w:bookmarkStart w:id="1" w:name="__Fieldmark__6_2721029398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viš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7_2721029398"/>
            <w:bookmarkStart w:id="3" w:name="__Fieldmark__7_2721029398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anj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RHA UČEŠĆ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8_2721029398"/>
            <w:bookmarkStart w:id="5" w:name="__Fieldmark__8_2721029398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učešće na skupu će rezultirati radom objavljenim u zborniku rado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9_2721029398"/>
            <w:bookmarkStart w:id="7" w:name="__Fieldmark__9_2721029398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učešće na skupu će rezultirati naučnim radom objavljenim u referentnom časopisu ili bazi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odata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0_2721029398"/>
            <w:bookmarkStart w:id="9" w:name="__Fieldmark__10_2721029398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učešće na skupu je neophodno za sticanje naučnog stepena doktora nau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2721029398"/>
            <w:bookmarkStart w:id="11" w:name="__Fieldmark__11_2721029398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učešće na takmičenju u svrhu predstavljanja Bosne i Hercegov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2721029398"/>
            <w:bookmarkStart w:id="13" w:name="__Fieldmark__12_2721029398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traži pokriće troškova putovanja i smješt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2721029398"/>
            <w:bookmarkStart w:id="15" w:name="__Fieldmark__13_2721029398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traži pokriće troškova putovanja, ali ne i smještaj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2721029398"/>
            <w:bookmarkStart w:id="17" w:name="__Fieldmark__14_2721029398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2721029398"/>
            <w:bookmarkStart w:id="19" w:name="__Fieldmark__15_2721029398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2721029398"/>
            <w:bookmarkStart w:id="21" w:name="__Fieldmark__16_2721029398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2721029398"/>
            <w:bookmarkStart w:id="23" w:name="__Fieldmark__17_2721029398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2721029398"/>
            <w:bookmarkStart w:id="25" w:name="__Fieldmark__18_2721029398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međunarodnim okvirima (zbornik, relevantne međunarodne nauč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3_2721029398"/>
            <w:bookmarkStart w:id="27" w:name="__Fieldmark__23_2721029398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4_2721029398"/>
            <w:bookmarkStart w:id="29" w:name="__Fieldmark__24_2721029398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5_2721029398"/>
            <w:bookmarkStart w:id="31" w:name="__Fieldmark__25_2721029398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2721029398"/>
            <w:bookmarkStart w:id="33" w:name="__Fieldmark__26_2721029398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2721029398"/>
            <w:bookmarkStart w:id="35" w:name="__Fieldmark__27_2721029398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28_2721029398"/>
            <w:bookmarkStart w:id="37" w:name="__Fieldmark__28_2721029398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oz u zemlji i inostranstvu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ještaj i ishrana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roškovi objave naučnog rad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kotiza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naučne ili privatne visokoškolske ustanove-univerziteta odnosno naučnog ili naučnostručnog društv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ČKA LIC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oc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kopija potvrde o prebivalištvu (CIPS) podnosioca prij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tekućem računu (KM) podnosioca prijave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sa navedenim datumom i mjestom održavanja manifestacije/skupa/takmičenj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biografija i bibliografija istraživač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DRŠKA I POKROVITELJSTVO NAUKA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 I NEODGOVARAJUĆE PRIJAVE NEĆE SE UZETI U RAZMATRANJE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7-15T12:15:00Z</dcterms:modified>
  <cp:revision>25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